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решения Совета депутатов МО Цильнинский район»  «Об утверждении Положения о проведении конкурса на замещение вакантной муниципальной должности муниципальной службы в органах местного самоуправления МО «Цильнинский район»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1.08.2014  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Результат экспертизы: 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Цильнинский район»  «Об утверждении Положения о проведении конкурса на замещение вакантной муниципальной должности муниципальной службы в органах местного самоуправления МО «Цильнинский район»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ешения Совета депутатов МО Цильнинский район»  предлагается утвердить Положение о проведении конкурса на замещение вакантной муниципальной должности муниципальной службы в органах местного самоуправления МО «Цильнинский район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08.07.2014 № 274-р «О некоторых  мерах по повышению эффективности  правотворческой деятельности органов местного самоуправления муниципальных образований» настоящий проект подлежит согласованию </w:t>
      </w:r>
      <w:bookmarkStart w:id="0" w:name="OLE_LINK44"/>
      <w:bookmarkStart w:id="1" w:name="OLE_LINK43"/>
      <w:r>
        <w:rPr>
          <w:rStyle w:val="StrongEmphasis"/>
          <w:rFonts w:eastAsia="SimSun;宋体"/>
          <w:b w:val="false"/>
        </w:rPr>
        <w:t>с отраслевым государственным органом исполнительной власти Ульяновской области.</w:t>
      </w:r>
      <w:bookmarkEnd w:id="0"/>
      <w:bookmarkEnd w:id="1"/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проведения экспертизы прокуратурой Цильнинского  и с отраслевым государственным органом исполнительной власти Ульяновской области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И.о. заместителя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а управления правового обеспечения</w:t>
        <w:tab/>
        <w:t>О.Б.Старостин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31:00Z</dcterms:created>
  <dc:creator>user</dc:creator>
  <dc:description/>
  <cp:keywords/>
  <dc:language>en-US</dc:language>
  <cp:lastModifiedBy>1</cp:lastModifiedBy>
  <cp:lastPrinted>2014-03-18T15:49:00Z</cp:lastPrinted>
  <dcterms:modified xsi:type="dcterms:W3CDTF">2014-08-21T09:41:00Z</dcterms:modified>
  <cp:revision>4</cp:revision>
  <dc:subject/>
  <dc:title/>
</cp:coreProperties>
</file>